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ЈСТАРИЈА ГРУ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ЛОВАЧКИ ЈЕЗИК (НОВАЧИЋ-ХАДРИ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Ш „ХЕРОЈ ЈАНКО ЧМЕЛИК“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ДОМОЊИ БОРИС                                          09.08.201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ОВНАШ ИВА                                                10.02.2014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ЛИТАВСКИ ЛЕОНАРДО                             26.12.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КЛАЋИК РОБЕРТ                                          27.08.201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ВРШКА ЈАНА                                                18.10.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ВРШКА ДАВИД                                            18.10.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КУДРА МИЛАН                                            06.11.201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ШИПИЦКИ ИВАН                                        26.11.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РАЈЧОК МИЛАН                                           29.11.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КОЧИШ САРА                                               06.01.2014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БАКО ИВОНА                                               12.02.2014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УМАН ХАНА                                               24.02.2014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КУХЉАВИ ДАРКО                                       12.12.201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УХЉАВИ ВИКТОР                                     12.12.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ВЕРЕШ РЕНАТА                                           11.12.201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ГАЛО ГАБРИЈЕЛ      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20.06.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sr-RS"/>
        </w:rPr>
        <w:t>ЧОВАЈ СТАША                                          18.05.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КОВАЧ ТЕРЕЗА                                            12.05.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ЛАКАТОШ ЈАН                                             02.05.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РАМИРЕЗ ШАШ ГАБРИЕЛЛА                   13.04.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БАЛАЖ СОФИА                                            02.04.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ЕЦНИК МИХАЕЛА                                    25.06.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МИТНАВЕР БОРИС                                      08.07.2013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СТУПАВСКИ МАЈА                                     25.08.2013.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8:00Z</dcterms:created>
  <dc:creator>Korisnik</dc:creator>
  <dc:description/>
  <cp:keywords/>
  <dc:language>en-US</dc:language>
  <cp:lastModifiedBy>Korisnik</cp:lastModifiedBy>
  <cp:lastPrinted>2018-08-28T11:05:00Z</cp:lastPrinted>
  <dcterms:modified xsi:type="dcterms:W3CDTF">2019-08-27T09:18:00Z</dcterms:modified>
  <cp:revision>2</cp:revision>
  <dc:subject/>
  <dc:title/>
</cp:coreProperties>
</file>