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ЛАЂА ГРУП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ЉУБИНКОВИЋ БРАНКА, МИЛОШЕВИЋ С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ВУКОБРАДОВИЋ НИКША 12.11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ПУТНИКОВИЋ ДУЊА 16.10.2016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2"/>
          <w:lang w:val="sr-RS"/>
        </w:rPr>
        <w:t>ЋУЛИБ</w:t>
      </w:r>
      <w:r>
        <w:rPr>
          <w:sz w:val="22"/>
          <w:lang w:val="sr-Latn-RS"/>
        </w:rPr>
        <w:t>Р</w:t>
      </w:r>
      <w:r>
        <w:rPr>
          <w:sz w:val="22"/>
          <w:lang w:val="sr-RS"/>
        </w:rPr>
        <w:t>К МАТЕЈА 01.09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ЈАРЧОВ УРОШ 27.12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БЕЉИН УРОШ 11.03.2016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2"/>
          <w:lang w:val="sr-RS"/>
        </w:rPr>
        <w:t>ПЕТРИНОВИЋ МАРИЈА 26.12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СИМИЋ ЈОВАН 10.11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МОЋАН МАГДАЛЕНА 28.04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ВУЈАТОВИЋ БОГДАН 20.09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ГРБИЋ ДАВИД 06.09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ГРОЗНИЦА ТИЈАНА 30.08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ЋАЋИЋ КАТАРИНА 17.09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ЋАЋИЋ ЛОРЕНА 06.09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СИМОВИЋ АНТОНИЈЕ 30.12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МАРКОВИЋ ЛУКА 08.08.2016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2"/>
          <w:lang w:val="sr-RS"/>
        </w:rPr>
        <w:t>МАРКОВИЋ ПАВЛЕ 08.08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НИКОЛИЋ СОФИЈА 13.07.2016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2"/>
          <w:lang w:val="sr-RS"/>
        </w:rPr>
        <w:t>МАРКОВИЋ СЕРГЕЈ 26.07.2016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ВУЈАСИНОВИЋ НИНА 15.01.2017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СЛЕПЧЕВИЋ НАЂА 15.02.2017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2"/>
          <w:lang w:val="sr-RS"/>
        </w:rPr>
      </w:pPr>
      <w:r>
        <w:rPr>
          <w:sz w:val="22"/>
          <w:lang w:val="sr-RS"/>
        </w:rPr>
        <w:t>ШТРАПАЈЕВИЋ НИКОЛА 12.01.2017.</w:t>
      </w:r>
    </w:p>
    <w:p>
      <w:pPr>
        <w:pStyle w:val="ListParagraph"/>
        <w:spacing w:lineRule="auto" w:line="480" w:before="0" w:after="200"/>
        <w:ind w:left="0" w:hanging="0"/>
        <w:contextualSpacing/>
        <w:rPr/>
      </w:pPr>
      <w:r>
        <w:rPr>
          <w:b/>
          <w:bCs/>
          <w:sz w:val="22"/>
          <w:lang w:val="sr-RS"/>
        </w:rPr>
        <w:t>РОДИТЕЉСКИ САСТАНАК БИЋЕ ОДРЖАН У РАДНОЈ СОБИ 29.08.2019. У 16:3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2:00Z</dcterms:created>
  <dc:creator>Jelena Poletarac</dc:creator>
  <dc:description/>
  <cp:keywords/>
  <dc:language>en-US</dc:language>
  <cp:lastModifiedBy>Korisnik</cp:lastModifiedBy>
  <cp:lastPrinted>2019-08-23T10:15:00Z</cp:lastPrinted>
  <dcterms:modified xsi:type="dcterms:W3CDTF">2019-08-27T10:54:00Z</dcterms:modified>
  <cp:revision>9</cp:revision>
  <dc:subject/>
  <dc:title/>
</cp:coreProperties>
</file>